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92 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31  grudnia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8 grudnia  2017 r. w sprawie budżetu na rok 2018,  zmienionej Zarządzeniem Nr 13/18 Wójta Gminy  Orchowo z dnia 29 stycznia 2018 r w sprawie wprowadzenia zmian w budżecie gminy  na 2018 rok, zmienionej Uchwałą Nr XLVIII/228/18 Rady Gminy Orchowo z dnia 1 lutego 2018 r w sprawie wprowadzenia zmian w budżecie gminy na 2018 rok, zmienionej Zarządzeniem Nr 19/18 Wójta Gminy  Orchowo z dnia 23 luty 2018 r w sprawie wprowadzenia zmian w budżecie gminy  na 2018 rok, zmienionej Zarządzeniem Nr 20/18 Wójta Gminy  Orchowo z dnia 02 marca 2018 r w sprawie wprowadzenia zmian w budżecie gminy  na 2018 rok zmienionej Zarządzeniem Nr 24/18 Wójta Gminy  Orchowo z dnia 19 marca 2018 r w sprawie wprowadzenia zmian w budżecie gminy  na 2018 rok, Zmienionej Uchwałą Nr XLIX/234/18 Rady Gminy Orchowo z dnia 22 marca 2018 roku w sprawie wprowadzenia zmian w budżecie gminy na  2018 rok, zmienionej Zarządzeniem Nr 33/18    Wójta Gminy Orchowo z dnia 06 kwietnia 2018 roku w sprawie wprowadzenia zmian w budżecie gminy na 2018 rok,  Zmienionej Uchwałą Nr L/240/18 Rady Gminy Orchowo z dnia 20 kwietnia 2018 roku w sprawie wprowadzenia zmian w budżecie gminy na  2018 rok,</w:t>
      </w:r>
      <w:r>
        <w:rPr>
          <w:rFonts w:eastAsia="Calibri"/>
          <w:lang w:eastAsia="en-US"/>
        </w:rPr>
        <w:t xml:space="preserve"> </w:t>
      </w:r>
      <w:r>
        <w:rPr/>
        <w:t>zmienionej Zarządzeniem Nr 36/18    Wójta Gminy Orchowo z dnia 23 kwietnia 2018 roku w sprawie wprowadzenia zmian w budżecie gminy na 2018 rok ,zmienionej Uchwałą Nr LI/243/18 Rady Gminy Orchowo z dnia 23 maja 2018 roku w sprawie wprowadzenia zmian w budżecie gminy na  2018 rok, zmienionej Uchwała Nr LII/244/18 Rady Gminy Orchowo z dnia 30 maja 2018 r,   zmienionej Zarządzeniem Nr 42/18 Wójta Gminy Orchowo z dnia 05 czerwca 2018 r w sprawie wprowadzenia zmian w budżecie gminy na 2018 r, zmienionej Uchwałą Nr LIII/247/18 Rady Gminy Orchowo z dnia 21 czerwca 2018 roku w sprawie wprowadzenia zmian w budżecie gminy na  2018 rok, zmienionej Zarządzeniem Nr 45/18 Wójta Gminy Orchowo z dnia 29 czerwca 2018 r w sprawie wprowadzenia zmian w budżecie gminy na 2018, zmienionej Zarządzeniem Nr 51/18 Wójta Gminy Orchowo z dnia 13 lipca 2018 r w sprawie wprowadzenia zmian w budżecie gminy na 2018, zmienionej Uchwałą Nr LV/259/18 Rady Gminy Orchowo z dnia 17 lipca 2018 roku w sprawie wprowadzenia zmian w budżecie gminy na  2018 rok, zmienionej Uchwałą Nr LVI/250/18 Rady Gminy Orchowo z dnia 13 sierpnia 2018 roku w sprawie wprowadzenia zmian w budżecie gminy na  2018 rok,  zmienionej Zarządzeniem Nr 56/18 Wójta Gminy Orchowo z dnia 16 sierpnia  2018 r w sprawie wprowadzenia zmian w budżecie gminy na 2018, zmienionej Zarządzeniem Nr 64/18 Wójta Gminy Orchowo z dnia 31 sierpnia 2018 r; zmienionej Zarządzeniem Nr 69/18 Wójta Gminy Orchowo z dnia 19 września 2018 r w sprawie wprowadzenia zmian w budżecie gminy na 2018 , Zmienionej Uchwałą Nr LVIII/265/18 Rady Gminy Orchowo z dnia 27 września 2018 r. w sprawie wprowadzenia zmian w budżecie  gminy na 2018 r,  zmienionej Zarządzeniem Nr 75/18 Wójta Gminy Orchowo z dnia 11 października 2018 r w sprawie wprowadzenia zmian w budżecie gminy na 2018, zmienionej Zarządzeniem Nr 77/18 Wójta Gminy Orchowo z dnia 26 października 2018r w sprawie wprowadzenia zmian w budżecie na 2018 r, zmienionej Zarządzeniem Nr 82/18 Wójta Gminy Orchowo z dnia 14 listopada 2018 r w sprawie wprowadzenia zmian w budżecie na 2018 r, ; zmienionej Zarządzeniem Nr 84/18 Wójta Gminy Orchowo z dnia 28 listopada 2018 r w sprawie wprowadzenia zmian w budżecie na 2018 r; zmienionej Uchwałą Nr II/11/18 Rady Gminy Orchowo z dnia 03 grudnia 2018 r w sprawie wprowadzenia zmian w budżecie gminy na rok 2018, zmienionej Zarządzeniem Nr 92/18 Wójta Gminy Orchowo  z dnia 17 grudnia 2018 r w sprawie wprowadzenia zmian w budżecie na 2018 r, zmienionej Uchwała Nr III/ 23/18 z dnia 27 grudnia 2018 r w sprawie wprowadzenia zmian w budżecie gminy  na rok 2018;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w § 2 ust.1 wydatki budżetu na rok 2018 w wysokości 20 405 999,97 zł ujęte w załączniku Nr 2  do Uchwały Budżetowej  „Wydatki budżetu”  wprowadza się zmian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a się  wydatki budżetu o kwotę                                                42 921 zł</w:t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41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2 644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36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b) zmniejsza się  wydatki budżetu o kwotę                                            42 921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5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01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0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 0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 0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 654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9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01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01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52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02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4010 zad. zlecone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9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02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2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7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7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1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6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1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7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8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8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6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41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 437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7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796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43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5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15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 0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</w:t>
      </w:r>
      <w:r>
        <w:rPr>
          <w:bCs/>
        </w:rPr>
        <w:t xml:space="preserve">. w § 2 ust. 2 pkt.1 wydatki na realizacje zadań z zakresu administracji rządowej i innych zadań zleconych odrębnymi ustawami w kwocie 6 604 224,01 zł wprowadza się zmiany wynikające z  załącznika Nr 1 do niniejszego Zarządzeni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otychczasowy załącznik Nr 4 do Uchwały budżetowej otrzymuje brzmienie załącznika Nr 1 do  niniejszego zarządzeni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‘</w:t>
            </w:r>
          </w:p>
          <w:p>
            <w:pPr>
              <w:pStyle w:val="Normal"/>
              <w:rPr/>
            </w:pPr>
            <w:r>
              <w:rPr/>
              <w:t>Dz. 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022- Rady Gmin- przeniesienia miedzy paragrafami planu wydatków na utrzymanie Rady Gminy- urealnienie pla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 Szkoły Podstawowe, Rozdz. 80104-Przedszkola Gminne, rozdz, 80110- Gimnazja- przeniesienia miedzy paragrafami planu wydatków na utrzymanie Zespołu Szkolno-Przedszkolnego w Orchowie- urealnienie pla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03-Osrodki Wsparcia- przeniesienia miedzy paragrafami planu wydatków na utrzymanie Środowiskowego Domu Samopomocy w Słowikowie  - urealnienie plan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0004-Utrzymanie zieleni w miastach- zmniejszenie planu wydatków o kwotę 1 000 zł. Rozdz. 90015- Oświetlenie uliczne- zwiększenie planu wydatków na zakup energii w celu oświetlenia ulicznego o kwotę 10 000 zł, zmniejszenie planu wydatków na zakup usług pozostałych o kwotę 2 000 zł, rozdz. 90095- Pozostała działalność  zmniejszenie planu wydatków na zakup materiałów o kwotę 7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9-01-15T14:27:00Z</cp:lastPrinted>
  <dcterms:modified xsi:type="dcterms:W3CDTF">2019-01-15T13:28:00Z</dcterms:modified>
  <cp:revision>278</cp:revision>
  <dc:subject/>
  <dc:title/>
</cp:coreProperties>
</file>